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网上填写停、调课单操作流程及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网上填写停、调课单操作流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bCs/>
          <w:sz w:val="24"/>
          <w:szCs w:val="24"/>
        </w:rPr>
        <w:t>打开计算机的浏览器（一般为</w:t>
      </w:r>
      <w:r>
        <w:rPr>
          <w:rFonts w:cs="宋体;SimSun" w:ascii="宋体;SimSun" w:hAnsi="宋体;SimSun"/>
          <w:bCs/>
          <w:sz w:val="24"/>
          <w:szCs w:val="24"/>
        </w:rPr>
        <w:t>Internet Explorer</w:t>
      </w:r>
      <w:r>
        <w:rPr>
          <w:rFonts w:ascii="宋体;SimSun" w:hAnsi="宋体;SimSun" w:cs="宋体;SimSun"/>
          <w:bCs/>
          <w:sz w:val="24"/>
          <w:szCs w:val="24"/>
        </w:rPr>
        <w:t>），在浏览器地址栏输入网址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http://jw.hrbeu.edu.cn</w:t>
      </w:r>
      <w:r>
        <w:rPr>
          <w:rFonts w:ascii="宋体;SimSun" w:hAnsi="宋体;SimSun" w:cs="宋体;SimSun"/>
          <w:bCs/>
          <w:sz w:val="24"/>
          <w:szCs w:val="24"/>
        </w:rPr>
        <w:t>，进入教务处网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</w:rPr>
        <w:t>第二步：在登陆框中正确输入教师本人的教师编号、密码和附加码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71240" cy="2296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步：点击页面“教师服务”，选择“调课申请”，进入“查询调课申请列表”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66415" cy="1574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四步：新添加调课申请时，在“查询调课申请” 页面点击“添加申请”按钮，进入“填写调课申请单主信息”页面，选择要调整的课程，并选择调课原因和填写备注信息，之后点击按钮“下一步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调课原因为必填内容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备注中填写代课教师或调课具体缘由等信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865" cy="1066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五步：进入页面点击“添加调课信息”按钮，填写调整后课程信息。在须调整的课次信息后选择“停课”或“代课”，并在对应方框中填写“停课周”或“代课周”信息。如选择“停课”，则必须在页面下方添加补课信息，并查询和选择合适的教室。</w:t>
      </w:r>
    </w:p>
    <w:p>
      <w:pPr>
        <w:pStyle w:val="Normal"/>
        <w:spacing w:lineRule="auto" w:line="360"/>
        <w:ind w:left="838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64660" cy="25768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停、调课时间段不得超过两周，停、调课两周以上，须经主管教学校长批准；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停、调课时，必须填写补课信息，并且补课学时不得少于停课学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六步：调课信息填写完成后，点击“保存”按钮，回到“调课申请单”界面，核对调课信息是否正确。如需修改点击“编辑调课信息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按钮进行修改，确认无误后，点击“检测冲突”检测调整后课程是否冲突，无冲突后“提交”调课申请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并通知所在院（系）教务办公室。</w:t>
      </w:r>
    </w:p>
    <w:p>
      <w:pPr>
        <w:pStyle w:val="Normal"/>
        <w:spacing w:lineRule="auto" w:line="360"/>
        <w:ind w:left="960" w:hanging="9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7519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七步：院（系）教务办秘书使用更新后的</w:t>
      </w:r>
      <w:r>
        <w:rPr>
          <w:rFonts w:cs="宋体;SimSun" w:ascii="宋体;SimSun" w:hAnsi="宋体;SimSun"/>
          <w:bCs/>
          <w:sz w:val="24"/>
          <w:szCs w:val="24"/>
        </w:rPr>
        <w:t>PKGL</w:t>
      </w:r>
      <w:r>
        <w:rPr>
          <w:rFonts w:ascii="宋体;SimSun" w:hAnsi="宋体;SimSun" w:cs="宋体;SimSun"/>
          <w:bCs/>
          <w:sz w:val="24"/>
          <w:szCs w:val="24"/>
        </w:rPr>
        <w:t>模块，使用教务秘书的用户名和密码登陆。打开“排课后数据调整”菜单下的“调课申请单院系审核”功能，查询出本院（系）未审核的调课申请。确认调课申请无误后审核通过，并通知相关老师和学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08220" cy="3056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网上填写停、调课单</w:t>
      </w:r>
      <w:r>
        <w:rPr>
          <w:rFonts w:ascii="宋体;SimSun" w:hAnsi="宋体;SimSun" w:cs="宋体;SimSun"/>
          <w:b/>
          <w:bCs/>
          <w:sz w:val="24"/>
          <w:szCs w:val="24"/>
        </w:rPr>
        <w:t>注意事项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交停、调课申请后，须经所在院（系）审核通过，审核通过后方能生效，未经审核的停、调课申请视为无效申请；</w:t>
      </w:r>
    </w:p>
    <w:p>
      <w:pPr>
        <w:pStyle w:val="Normal"/>
        <w:spacing w:lineRule="auto" w:line="360"/>
        <w:ind w:left="401" w:hanging="401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填写和审核停、调课申请至少须在调整课次开课日前一天完成，不得事后补办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2:00Z</dcterms:created>
  <dc:creator>微软中国</dc:creator>
  <dc:description/>
  <cp:keywords/>
  <dc:language>en-US</dc:language>
  <cp:lastModifiedBy>孙洪睿</cp:lastModifiedBy>
  <dcterms:modified xsi:type="dcterms:W3CDTF">2009-04-17T07:02:00Z</dcterms:modified>
  <cp:revision>2</cp:revision>
  <dc:subject/>
  <dc:title/>
</cp:coreProperties>
</file>